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070"/>
      </w:tblGrid>
      <w:tr>
        <w:trPr/>
        <w:tc>
          <w:tcPr>
            <w:tcW w:w="7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autoSpaceDE w:val="false"/>
              <w:ind w:right="1507" w:hanging="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bookmarkStart w:id="0" w:name="P85"/>
            <w:bookmarkEnd w:id="0"/>
            <w:r>
              <w:rPr>
                <w:rFonts w:eastAsia="Calibri"/>
                <w:color w:val="222222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autoSpaceDE w:val="false"/>
              <w:ind w:right="1507" w:hanging="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Министр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</w:tabs>
              <w:autoSpaceDE w:val="false"/>
              <w:ind w:right="1507" w:hanging="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autoSpaceDE w:val="false"/>
              <w:ind w:right="1507" w:hanging="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_____________ С. А. Аха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</w:tabs>
              <w:autoSpaceDE w:val="false"/>
              <w:ind w:right="1507" w:hanging="0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"__" декабря 2021 г.</w:t>
            </w:r>
          </w:p>
        </w:tc>
        <w:tc>
          <w:tcPr>
            <w:tcW w:w="7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Директор государственного автоном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Новосибирской области «Региональный цен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245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 xml:space="preserve">подготовки сборных команд и спортивного резерв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_______________ В.Г. Брат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670" w:leader="none"/>
                <w:tab w:val="left" w:pos="7066" w:leader="none"/>
              </w:tabs>
              <w:autoSpaceDE w:val="false"/>
              <w:jc w:val="center"/>
              <w:rPr>
                <w:rFonts w:eastAsia="Calibri"/>
                <w:color w:val="222222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</w:rPr>
              <w:t>"__" декабря 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кандидатов в спортивные сборные команды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22222"/>
          <w:sz w:val="24"/>
          <w:szCs w:val="24"/>
          <w:u w:val="single"/>
        </w:rPr>
        <w:t>по авиамодельному спорту</w:t>
      </w:r>
      <w:r>
        <w:rPr>
          <w:b/>
          <w:color w:val="222222"/>
          <w:sz w:val="24"/>
          <w:szCs w:val="24"/>
        </w:rPr>
        <w:t xml:space="preserve"> на период с 01.01.2022 по 31.12.2022</w:t>
      </w:r>
    </w:p>
    <w:p>
      <w:pPr>
        <w:pStyle w:val="Normal"/>
        <w:widowControl w:val="false"/>
        <w:autoSpaceDE w:val="false"/>
        <w:ind w:hanging="709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284" w:hanging="567"/>
        <w:jc w:val="both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  <w:t>Тренеры, ученые и специалисты в области физической культуры и спорта 6 чел.:</w:t>
      </w:r>
    </w:p>
    <w:tbl>
      <w:tblPr>
        <w:tblW w:w="15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71"/>
        <w:gridCol w:w="1264"/>
        <w:gridCol w:w="2551"/>
        <w:gridCol w:w="1509"/>
        <w:gridCol w:w="2221"/>
        <w:gridCol w:w="27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(последнее - при налич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Дата р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Спортивное звание, почетное спортивн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222222"/>
                <w:sz w:val="20"/>
                <w:lang w:eastAsia="ar-SA"/>
              </w:rPr>
              <w:t>Должность ученых и специалистов в области физической культуры и спорта, входящих в состав спортивной сборной команды Новосибир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Спортивная дисциплина или группа спортивных дисципл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222222"/>
                <w:sz w:val="20"/>
                <w:lang w:eastAsia="ar-SA"/>
              </w:rPr>
            </w:pPr>
            <w:r>
              <w:rPr>
                <w:color w:val="222222"/>
                <w:sz w:val="20"/>
                <w:lang w:eastAsia="ar-SA"/>
              </w:rPr>
              <w:t>Основное место работы (наименование организации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ТУ каф. АГ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он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/у модел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5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. Кольцово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вые мод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З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Борис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у модел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Веб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л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Григор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ла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О НСО ОЦРТДиЮ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портивной сборной коман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у модел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ЦГТВ «Пост№1»спШТ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-1276" w:right="-173" w:firstLine="4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/>
      </w:pPr>
      <w:r>
        <w:rPr>
          <w:b/>
          <w:color w:val="222222"/>
          <w:sz w:val="24"/>
          <w:szCs w:val="24"/>
        </w:rPr>
        <w:t xml:space="preserve">2.    </w:t>
      </w:r>
      <w:r>
        <w:rPr>
          <w:b/>
          <w:color w:val="222222"/>
          <w:sz w:val="24"/>
          <w:szCs w:val="24"/>
          <w:u w:val="single"/>
        </w:rPr>
        <w:t>Спортсмены основной состав 11 чел.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/>
      </w:pPr>
      <w:r>
        <w:rPr>
          <w:b/>
          <w:color w:val="222222"/>
          <w:sz w:val="24"/>
          <w:szCs w:val="24"/>
        </w:rPr>
        <w:t xml:space="preserve">2.1. </w:t>
      </w:r>
      <w:r>
        <w:rPr>
          <w:b/>
          <w:color w:val="222222"/>
          <w:sz w:val="24"/>
          <w:szCs w:val="24"/>
          <w:u w:val="single"/>
        </w:rPr>
        <w:t>Взрослые спортсмены 11 ч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ind w:left="-142" w:hanging="0"/>
        <w:jc w:val="both"/>
        <w:rPr/>
      </w:pPr>
      <w:r>
        <w:rPr>
          <w:b/>
          <w:color w:val="222222"/>
          <w:sz w:val="24"/>
          <w:szCs w:val="24"/>
          <w:u w:val="single"/>
        </w:rPr>
        <w:t>Мужчины 11 чел.</w:t>
      </w:r>
    </w:p>
    <w:p>
      <w:pPr>
        <w:pStyle w:val="Normal"/>
        <w:ind w:right="-172" w:hanging="0"/>
        <w:rPr>
          <w:b/>
          <w:b/>
          <w:color w:val="222222"/>
          <w:sz w:val="24"/>
          <w:szCs w:val="24"/>
          <w:u w:val="single"/>
        </w:rPr>
      </w:pPr>
      <w:r>
        <w:rPr>
          <w:b/>
          <w:color w:val="222222"/>
          <w:sz w:val="24"/>
          <w:szCs w:val="24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567"/>
        <w:gridCol w:w="1417"/>
        <w:gridCol w:w="1276"/>
        <w:gridCol w:w="2268"/>
        <w:gridCol w:w="1701"/>
        <w:gridCol w:w="1843"/>
        <w:gridCol w:w="2126"/>
      </w:tblGrid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ортивная дисциплина или группа спортивных дисциплин, вид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Фамилия, имя, отчество*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lang w:eastAsia="ar-SA"/>
              </w:rPr>
              <w:t>(последнее – при наличии) спортс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Дата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ортивное звание, почетное спортивное звание,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изкультурно-спортивная организация или наименование команды (для командных игров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сто жительства или врем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ий результат прошедшего спортивного сезона на официальных спортивных соревнованиях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йкин Константин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м КР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5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 м ЧСФ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м ЧСФ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я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й Хрисостему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м ЧНС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ле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м ЧСФ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леев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 ЧР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-5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5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яче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ЧР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-5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5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 ЧР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-2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кин Вячеслав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6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м ЧНСО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м ЧНС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-5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ин Валентин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6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Ф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м ЧСФО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Региональной общественной организации                                                                                           Сергей Юрьевич Мальков</w:t>
      </w:r>
    </w:p>
    <w:p>
      <w:pPr>
        <w:pStyle w:val="Normal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«Федерация авиамодельного спорта Новосибирской области»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8:00Z</dcterms:created>
  <dc:creator>Pervov</dc:creator>
  <dc:description/>
  <dc:language>en-US</dc:language>
  <cp:lastModifiedBy>Adm_n</cp:lastModifiedBy>
  <dcterms:modified xsi:type="dcterms:W3CDTF">2022-04-11T04:38:00Z</dcterms:modified>
  <cp:revision>2</cp:revision>
  <dc:subject/>
  <dc:title/>
</cp:coreProperties>
</file>